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ртотека дидактических и подвижных игр к тематической неде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оя сем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/игра «Думаем о Родин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ети встают в круг. Педагог по очереди бросает мяч каждому ребенку и спрашивает, в каких ситуациях человек любит свою Родину, а в каких – н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вернулся из леса с букетом ландыш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сажает возле своего дома дере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подъехал к озеру на своей маши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отвез свою старую машину на специальную свалку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выбросил мусор в канаву возле до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тдыха в лесу человек закопал весь мусо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уступил место в транспорте пожилой женщи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 опоздал на работу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Если ребенок считает, что человек любит Родину, он ловит  мяч, а если нет – не ловит, и объясняет почему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/игра «Заботимся о родителях»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ыстраиваются в ряд в трех шагах от воспитателя. Воспитатель бросает мяч по очереди каждому из них и спрашивает, как можно проявить заботу к родителям в следующих ситуац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пришла с работы устал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амы плохое настро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е нагрубил прохожий челов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му зарычала злая соба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амы вечером много дел по хозяйст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 плохо себя чувству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ы неприятности на раб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 и мама поссорились, и т. 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если у папы неприятности на работе, нужно, когда он придет с работы, улыбнуться ему и сказать что-то доброе. Тот, кто нашел способ помочь родителям, делает шаг вперед. Самый лучший помощник тот, кто первым дойдет до воспитателя. Попросите детей выполнять в жизни то, о чем они говорили в иг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исунок «Солнце забот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арисуй солнце заботы своей семьи. Вспомни, как члены твоей семьи заботятся друг о друге, и нарисуй у солнышка столько лучей, сколько примеров заботливости ты вспомнил. Повесь свой рисунок дома. Добавляй к нему лучи всякий раз, когда члены твоей семьи будут заботиться друг о дру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ворческое задание «Если нет единст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опросите детей рассказать, что может случиться с семьей, в которой нет единства, в следующих ситуаци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то в семье тяжело заболе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ме нужно делать ремон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ье нет дене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не слушаются взросл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ье появилось домашнее животное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Затем попросите детей представить, что на земле появился волшебный источник единства. Дети должны рассказать, как вода из этого источника поможет людям решить сообща эти или любые другие нелегкие пробл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еседа «Маленькие помощник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двести  детей к пониманию, что нужно помогать родным людям и дарить им свою любовь; учить детей рассказывать о своей помощи в свое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вивать связную речь, мышление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щик, миш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етям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ишел расстроенный миш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оссорился с мам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тому что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не хотел убирать на место свои игруш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теперь не знает, как помириться с мамой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 Ребята, вы обижаетесь на родных, когда они вас ругают? Родных нужно любить и помогать им. Как вы помогаете дома своим родным? У меня есть бабушкина шкатулка, всю свою помощь вы сложите в нее, а саму шкатулку подарим мишке для того, чтобы он также учился помогать своей маме и не забывал об эт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 очереди рассказывают о том, как они помогают дома маме, папе, брату, сестренке, бабушке, дедушке, а свои рассказы кладут в сундук. Медвежонок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благодар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ей з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олшебную шкатулк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озвращается в лес мириться с мамой и помогать е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iCs/>
          <w:color w:val="111111"/>
        </w:rPr>
        <w:t>Д/ Игра «Клубочек волшебных слов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</w:rPr>
        <w:t>Цель: Продолжать формировать у детей способность употреблять в своей речи волшебные» слова для родных и близких; воспитывать вежливость, доброжелательность. </w:t>
      </w:r>
      <w:r>
        <w:rPr>
          <w:color w:val="111111"/>
          <w:u w:val="single"/>
        </w:rPr>
        <w:t>Материал</w:t>
      </w:r>
      <w:r>
        <w:rPr>
          <w:color w:val="111111"/>
        </w:rPr>
        <w:t>: клубочек из ниток. Ход игры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оспитатель предлагает детям намотать на клубок нить из </w:t>
      </w:r>
      <w:r>
        <w:rPr>
          <w:iCs/>
          <w:color w:val="111111"/>
        </w:rPr>
        <w:t>«волшебных»</w:t>
      </w:r>
      <w:r>
        <w:rPr>
          <w:color w:val="111111"/>
        </w:rPr>
        <w:t> слов, которые они скажут своим родным и близким. Дети говорят по очереди </w:t>
      </w:r>
      <w:r>
        <w:rPr>
          <w:iCs/>
          <w:color w:val="111111"/>
        </w:rPr>
        <w:t>«волшебные»</w:t>
      </w:r>
      <w:r>
        <w:rPr>
          <w:color w:val="111111"/>
        </w:rPr>
        <w:t>слова и наматывают в клубок 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111111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ая игра «Назови с какого дерева лист?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спомнить название знакомых деревьев по листья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трибуты: деревья на участке детского сада, осенние листья этих деревьев.</w:t>
        <w:br/>
        <w:t>Ход игры: листья россыпью лежат на веранде. Дети должны разложить листья на своё дерево. Примечание: игра может проводиться в групповой и индивидуальной форме.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before="120" w:after="120"/>
        <w:rPr/>
      </w:pPr>
      <w:r>
        <w:rPr>
          <w:b/>
          <w:color w:val="000000"/>
        </w:rPr>
        <w:t xml:space="preserve">Дидактическая игра «Какой лист?»                                                                                                                          </w:t>
      </w:r>
      <w:r>
        <w:rPr>
          <w:color w:val="000000"/>
        </w:rPr>
        <w:t>Цель: совершенствовать знания различать листья трёх деревьев, учить образовывать прилагательные, развивать устную речь, внимание, память.</w:t>
        <w:br/>
        <w:t>Атрибуты: корзинка, осенние листья.</w:t>
        <w:br/>
        <w:t>Ход игры: дети сидят по кругу и передают друг другу корзинку. По очереди достают листок, говорят, с какого он дерева и образуют прилагательное. Например: это лист с берёзы - берёзовый лист.</w:t>
      </w:r>
    </w:p>
    <w:p>
      <w:pPr>
        <w:pStyle w:val="Normal"/>
        <w:spacing w:lineRule="auto" w:line="240" w:before="0" w:after="0"/>
        <w:ind w:right="-55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 "Один-много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чить  детей правильно образовывать в речи существительные единственного и множественного числ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яч,предметные картин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од игр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зрослый называет существительное в единственном числе и бросает ребёнку мяч,ребёнок должен бросить мяч обратно,назвав при этом множественное число.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етит, плывет, ед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лексической стороны языка (расширение глагольного словар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игры</w:t>
      </w:r>
      <w:r>
        <w:rPr>
          <w:rFonts w:cs="Times New Roman" w:ascii="Times New Roman" w:hAnsi="Times New Roman"/>
          <w:sz w:val="24"/>
          <w:szCs w:val="24"/>
        </w:rPr>
        <w:t>: Педагог раздает детям картинки, предлагает рассмотреть и назвать их, а потом подобрать как можно больше слов, отвечающих на вопрос «Ч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делает?» к каждой картинке. Например: Автобус – едет, сигналит, гудит, везет (пассажиров), останавливается. Теплоход – плывет, гудит, бросает (якорь), пристает (к причалу), везет (пассажиров). Вертолет – летит, поднимается, гудит, бороздит (небо), везет (грузы, людей), приземляется. Трактор – заводится, едет, пашет (землю), сигналит, тарахтит, работает, выпускает (дым из трубы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вижная 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йди свой домик»                                                                                                 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действовать по сигналу, ориентироваться в пространстве; развивать ловкость, внимание, умение двигаться в разных направлениях.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С помощью воспитателя дети делятся на группы, каждая из которых становится у определенного места. По сигналу они разбегаются по участку  в разные стороны. После сигнала «Найди свой домик» - дети должны собраться группами у того места, где стояли вначале. После освоения игры, исходные дома можно менять местами. Игра эмоциональнее проходит с музыкальным сопровождение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движная иг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яч соседу»                                                                                                              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ять быструю передачу мяча по кругу.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ки строятся в круг на расстоянии вытянутых рук  друг от друга. У двух игроков, стоящих на противоположных сторонах  круга – по мячу. По сигналу дети передают мяч по кругу в одном направлении, как можно быстрей, стараясь, чтобы один мяч догнал другой. Проигрывают игроки,  у которых окажется мяч. Игра повторяется. Мяч передавать соседнему игроку, никого не пропуска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Подвижная игра  </w:t>
      </w:r>
      <w:r>
        <w:rPr>
          <w:iCs/>
          <w:color w:val="111111"/>
        </w:rPr>
        <w:t>«</w:t>
      </w:r>
      <w:r>
        <w:rPr>
          <w:rStyle w:val="StrongEmphasis"/>
          <w:iCs/>
          <w:color w:val="111111"/>
        </w:rPr>
        <w:t>Ровным кругом</w:t>
      </w:r>
      <w:r>
        <w:rPr>
          <w:iCs/>
          <w:color w:val="111111"/>
        </w:rPr>
        <w:t>»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kern w:val="2"/>
        </w:rPr>
        <w:t>Цель: развивать внимание, выполнять движения по показ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</w:rPr>
        <w:t>Дети, взявшись за руки, ритмично идут по </w:t>
      </w:r>
      <w:r>
        <w:rPr>
          <w:rStyle w:val="StrongEmphasis"/>
          <w:b w:val="false"/>
          <w:color w:val="111111"/>
        </w:rPr>
        <w:t>кругу</w:t>
      </w:r>
      <w:r>
        <w:rPr>
          <w:b/>
          <w:color w:val="111111"/>
        </w:rPr>
        <w:t>,</w:t>
      </w:r>
      <w:r>
        <w:rPr>
          <w:color w:val="111111"/>
        </w:rPr>
        <w:t> </w:t>
      </w:r>
      <w:r>
        <w:rPr>
          <w:color w:val="111111"/>
        </w:rPr>
        <w:t>говоря</w:t>
      </w:r>
      <w:r>
        <w:rPr>
          <w:color w:val="111111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</w:rPr>
        <w:t>«</w:t>
      </w:r>
      <w:r>
        <w:rPr>
          <w:rStyle w:val="StrongEmphasis"/>
          <w:b w:val="false"/>
          <w:color w:val="111111"/>
        </w:rPr>
        <w:t>Ровным кругом Друг за другом</w:t>
      </w:r>
      <w:r>
        <w:rPr>
          <w:color w:val="111111"/>
        </w:rPr>
        <w:t xml:space="preserve">                                                                                                                           Мы идем за шагом шаг, Стой на месте!                                                                                                        Дружно вместе, Сделаем вот так!»                                                                                                                          С окончанием слов останавливаются и повторяют движение, которое показывает воспитатель, например, повернуться, наклониться, присесть и т. д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движная игра </w:t>
      </w:r>
      <w:r>
        <w:rPr>
          <w:rFonts w:cs="Times New Roman" w:ascii="Times New Roman" w:hAnsi="Times New Roman"/>
          <w:b/>
          <w:sz w:val="24"/>
          <w:szCs w:val="24"/>
        </w:rPr>
        <w:t>«ИГРА С ВЕРЁВКОЙ» (ГЕЗЪЙОН ВОРСОМ)                                                             Цель:</w:t>
      </w:r>
      <w:r>
        <w:rPr>
          <w:rFonts w:cs="Times New Roman" w:ascii="Times New Roman" w:hAnsi="Times New Roman"/>
          <w:sz w:val="24"/>
          <w:szCs w:val="24"/>
        </w:rPr>
        <w:t xml:space="preserve"> учить строить ровный круг, стараться держать круг во время игры. Развивать ловкость, быстроту движений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игроки встают в круг, обеими руками держатся за верёвку, которая образует круг. Выбирают одного участника, который входит в круг. Ему надо найти удобный момент и резким движением прикоснуться до чьей-нибудь руки. Игрок, чтобы не попасться, убирает одну руку с верёвки. Тогда водящему нельзя трогать другую руку. Кого осалят, тот становятся водящ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движная иг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Догонялки»                                                                                                                         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ловкость, быстрота, скор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тится круг (овал). Все становятся по его границе на равном расстоянии друг от друга. По сигналу начинают бежать в одну сторону, догоняя впереди бегущего. Если кого-то догнали, он сходит с дистанции. Выигрывает тот, кто останется на дистанции последним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Дидактическая игра «Встань там, где я скажу!»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alibri"/>
        </w:rPr>
        <w:t>Цель: ориентировка в пространстве.</w:t>
      </w:r>
      <w:r>
        <w:rPr/>
        <w:t xml:space="preserve">                                                                                                          Варианты:                                                                                                                                                         встань так, чтобы Алан оказалась впереди, а Алёна  сзади тебя;                                                              встань так, чтобы перед тобой был стол, а сзади цвет;                                                                                   встань так, чтобы справа от тебя было окно;                                                                                          встань так, чтобы машина была впереди, а кукла сзади тебя.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Дидактическая игра «На что похоже?»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одводить и побуждать детей к осознанию того, что предметы рукотворного мира созданы по подобию объектов природы, а элементов которых нет в природе, человек придумал сам. Пример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олеса, шасси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одолжать развивать внимательность и наблюдательность.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гровое действие. Сравнение.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териал. Предметные картинки с изображением объекта природы и предмета рукотворного мира. Фишки.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од: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частникам игры предлагают две картинки, на одной картинке изображен самолет, или например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обот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а другой — птица или например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человек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Ребенку предлагается найти сходств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есть крылья, нос, клюв, хвост, лапки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У самолета (есть крылья, нос,хвост, колес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шасси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Различ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тица — живая, самолет — неодушевленный предмет. Каждый дополнительный ответ оценивается фишкой. Выигрывает тот, кто набрал больше всего фишек.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Дидактическая игра </w:t>
      </w:r>
      <w:r>
        <w:rPr>
          <w:iCs/>
          <w:color w:val="111111"/>
        </w:rPr>
        <w:t>«</w:t>
      </w:r>
      <w:r>
        <w:rPr>
          <w:rStyle w:val="StrongEmphasis"/>
          <w:iCs/>
          <w:color w:val="111111"/>
        </w:rPr>
        <w:t>Хорошо - плохо</w:t>
      </w:r>
      <w:r>
        <w:rPr>
          <w:iCs/>
          <w:color w:val="111111"/>
        </w:rPr>
        <w:t>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Цель</w:t>
      </w:r>
      <w:r>
        <w:rPr>
          <w:color w:val="111111"/>
        </w:rPr>
        <w:t>: воспитывать чувство любви к родной природе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Хорошо хлопают в ладоши</w:t>
      </w:r>
      <w:r>
        <w:rPr>
          <w:color w:val="111111"/>
        </w:rPr>
        <w:t>, </w:t>
      </w:r>
      <w:r>
        <w:rPr>
          <w:rStyle w:val="StrongEmphasis"/>
          <w:b w:val="false"/>
          <w:color w:val="111111"/>
        </w:rPr>
        <w:t>плохо - топают</w:t>
      </w:r>
      <w:r>
        <w:rPr>
          <w:color w:val="111111"/>
        </w:rPr>
        <w:t>.                                                                                                             -беречь природу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вырубать деревья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стряхивать снег с деревьев и кустов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подсыпать стволы деревьев снегом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ломать ветви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белить стволы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топтать и рвать с корнем травы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поливать растения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сажать деревья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-лазать на деревья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Речку, лес, цветущий луг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Получай в наследство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Охраняй их юный друг,</w:t>
      </w:r>
    </w:p>
    <w:p>
      <w:pPr>
        <w:pStyle w:val="Style14"/>
        <w:shd w:fill="FFFFFF" w:val="clear"/>
        <w:spacing w:before="225" w:after="225"/>
        <w:rPr>
          <w:color w:val="111111"/>
        </w:rPr>
      </w:pPr>
      <w:r>
        <w:rPr>
          <w:color w:val="111111"/>
        </w:rPr>
        <w:t>Береги их с детств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Дидактическая игра </w:t>
      </w:r>
      <w:r>
        <w:rPr>
          <w:b/>
          <w:iCs/>
        </w:rPr>
        <w:t>«Так</w:t>
      </w:r>
      <w:r>
        <w:rPr>
          <w:iCs/>
        </w:rPr>
        <w:t> </w:t>
      </w:r>
      <w:r>
        <w:rPr>
          <w:rStyle w:val="StrongEmphasis"/>
          <w:iCs/>
        </w:rPr>
        <w:t>бывает или нет</w:t>
      </w:r>
      <w:r>
        <w:rPr>
          <w:iCs/>
        </w:rPr>
        <w:t>?»</w:t>
      </w:r>
      <w:r>
        <w:rPr/>
        <w:t>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</w:rPr>
        <w:t>Цель</w:t>
      </w:r>
      <w:r>
        <w:rPr>
          <w:b/>
        </w:rPr>
        <w:t>:</w:t>
      </w:r>
      <w:r>
        <w:rPr/>
        <w:t xml:space="preserve"> развивать логическое мышление, умение замечать непоследовательность в суждениях.</w:t>
      </w:r>
    </w:p>
    <w:p>
      <w:pPr>
        <w:pStyle w:val="Style14"/>
        <w:shd w:fill="FFFFFF" w:val="clear"/>
        <w:spacing w:before="0" w:after="0"/>
        <w:rPr/>
      </w:pPr>
      <w:r>
        <w:rPr/>
        <w:t>Ход </w:t>
      </w:r>
      <w:r>
        <w:rPr>
          <w:rStyle w:val="StrongEmphasis"/>
          <w:b w:val="false"/>
        </w:rPr>
        <w:t>игры</w:t>
      </w:r>
      <w:r>
        <w:rPr>
          <w:b/>
        </w:rPr>
        <w:t>:</w:t>
      </w:r>
      <w:r>
        <w:rPr/>
        <w:t xml:space="preserve"> Воспитатель объясняет правила </w:t>
      </w:r>
      <w:r>
        <w:rPr>
          <w:rStyle w:val="StrongEmphasis"/>
        </w:rPr>
        <w:t>игры</w:t>
      </w:r>
      <w:r>
        <w:rPr/>
        <w:t>: - Я буду рассказывать историю, в которой вы должны заметить то, чего не </w:t>
      </w:r>
      <w:r>
        <w:rPr>
          <w:rStyle w:val="StrongEmphasis"/>
        </w:rPr>
        <w:t>бывает</w:t>
      </w:r>
      <w:r>
        <w:rPr/>
        <w:t>. «Летом, когда солнце ярко светило, мы с ребятами вышли на прогулку. Сделали из снега горку и стали кататься с нее на санках». «Наступила весна. Все птицы улетели в теплые края. Медведь залез в свою берлогу и решил проспать всю весну»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/и «Назови ласково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</w:rPr>
        <w:t>Цель</w:t>
      </w:r>
      <w:r>
        <w:rPr/>
        <w:t>: закрепить умение образовывать существительные при помощи уменьшительно-ласкательных суффиксов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Игровые действия: </w:t>
      </w:r>
      <w:r>
        <w:rPr>
          <w:rFonts w:cs="Times New Roman" w:ascii="Times New Roman" w:hAnsi="Times New Roman"/>
          <w:b w:val="false"/>
          <w:sz w:val="24"/>
          <w:szCs w:val="24"/>
        </w:rPr>
        <w:t>Ловля мяча, бросок мяча, образование слова в уменьшительно-ласкательной форме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Правила игры: </w:t>
      </w:r>
      <w:r>
        <w:rPr>
          <w:rFonts w:cs="Times New Roman" w:ascii="Times New Roman" w:hAnsi="Times New Roman"/>
          <w:b w:val="false"/>
          <w:sz w:val="24"/>
          <w:szCs w:val="24"/>
        </w:rPr>
        <w:t>Называть слово можно только лишь тогда, когда тебе кинули мяч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b w:val="false"/>
          <w:sz w:val="24"/>
          <w:szCs w:val="24"/>
        </w:rPr>
        <w:t>Похвалить детей за участие в игре, спросить в какую игру они играли и что нового узнали.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3:00Z</dcterms:created>
  <dc:creator>Светлана</dc:creator>
  <dc:description/>
  <cp:keywords/>
  <dc:language>en-US</dc:language>
  <cp:lastModifiedBy>Светлана</cp:lastModifiedBy>
  <dcterms:modified xsi:type="dcterms:W3CDTF">2019-06-04T15:05:00Z</dcterms:modified>
  <cp:revision>3</cp:revision>
  <dc:subject/>
  <dc:title/>
</cp:coreProperties>
</file>